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лекомпания «Тонус» выходит в эфир на 28-м дециметровом канале с 1 мая 1993 года.</w:t>
      </w:r>
    </w:p>
    <w:p>
      <w:pPr>
        <w:pStyle w:val="Normal"/>
        <w:rPr/>
      </w:pPr>
      <w:r>
        <w:rPr/>
        <w:t>Вещание производится ежедневно круглосуточно на территории Сергиева Посада и Сергиево-Посадского района. Зона уверенного приёма – 30 км. «Тонус» имеют возможность смотреть более 200 000 телезрителей и неограниченное количество пользователе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т сотрудников – 52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, генеральный продюсер – Боков Сергей Евгеньевич</w:t>
      </w:r>
    </w:p>
    <w:p>
      <w:pPr>
        <w:pStyle w:val="Normal"/>
        <w:rPr/>
      </w:pPr>
      <w:r>
        <w:rPr/>
        <w:t>Исполнительный продюсер – Куликова Ольга Васильевна</w:t>
      </w:r>
    </w:p>
    <w:p>
      <w:pPr>
        <w:pStyle w:val="Normal"/>
        <w:rPr/>
      </w:pPr>
      <w:r>
        <w:rPr/>
        <w:t>Главный редактор – Макаревич Альберт Арсентьевич</w:t>
      </w:r>
    </w:p>
    <w:p>
      <w:pPr>
        <w:pStyle w:val="Normal"/>
        <w:rPr/>
      </w:pPr>
      <w:r>
        <w:rPr/>
        <w:t>Креативный менеджер – Ионов Владислав Владимирович</w:t>
      </w:r>
    </w:p>
    <w:p>
      <w:pPr>
        <w:pStyle w:val="Normal"/>
        <w:rPr/>
      </w:pPr>
      <w:r>
        <w:rPr/>
        <w:t>Главный инженер – Андреенков Сергей Александрович</w:t>
      </w:r>
    </w:p>
    <w:p>
      <w:pPr>
        <w:pStyle w:val="Normal"/>
        <w:rPr/>
      </w:pPr>
      <w:r>
        <w:rPr/>
        <w:t>Режиссёр постпродакшн – Бочкин Сергей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4 г. ТК «Тонус» является членом Национальной Ассоциации Телерадиовещателей.</w:t>
      </w:r>
    </w:p>
    <w:p>
      <w:pPr>
        <w:pStyle w:val="Normal"/>
        <w:jc w:val="both"/>
        <w:rPr/>
      </w:pPr>
      <w:r>
        <w:rPr/>
        <w:t>Телекомпания «Тонус» сотрудничает с Союзом журналистов Подмосковья (председатель Наталья Чернышова), Евразийской академией телевидения и радио (президент Валерий Рузин), Международным кинофорумом «Золотой витязь» (президент Николай Бурляев) и фестивалем авторского фильма стран Дунайского региона «Профест», Сербия (президент Райко Вул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рограмм собственного производства:</w:t>
      </w:r>
    </w:p>
    <w:p>
      <w:pPr>
        <w:pStyle w:val="Normal"/>
        <w:rPr/>
      </w:pPr>
      <w:r>
        <w:rPr/>
        <w:t>«День города» – ежедневная информационная программа</w:t>
      </w:r>
    </w:p>
    <w:p>
      <w:pPr>
        <w:pStyle w:val="Normal"/>
        <w:rPr/>
      </w:pPr>
      <w:r>
        <w:rPr/>
        <w:t xml:space="preserve">«Время вчера» – еженедельная итоговая программа </w:t>
      </w:r>
    </w:p>
    <w:p>
      <w:pPr>
        <w:pStyle w:val="Normal"/>
        <w:rPr/>
      </w:pPr>
      <w:r>
        <w:rPr/>
        <w:t xml:space="preserve">«Вместе» – социальное ток-шоу </w:t>
      </w:r>
    </w:p>
    <w:p>
      <w:pPr>
        <w:pStyle w:val="Normal"/>
        <w:rPr/>
      </w:pPr>
      <w:r>
        <w:rPr/>
        <w:t>«Фридом-Джаз» – музыкальная передача</w:t>
      </w:r>
    </w:p>
    <w:p>
      <w:pPr>
        <w:pStyle w:val="Normal"/>
        <w:rPr/>
      </w:pPr>
      <w:r>
        <w:rPr/>
        <w:t xml:space="preserve"> </w:t>
      </w:r>
      <w:r>
        <w:rPr/>
        <w:t xml:space="preserve">«Нота МЫ» – музыкальная передача </w:t>
      </w:r>
    </w:p>
    <w:p>
      <w:pPr>
        <w:pStyle w:val="Normal"/>
        <w:rPr/>
      </w:pPr>
      <w:r>
        <w:rPr/>
        <w:t xml:space="preserve">«Рыболовный дневник» – развлекательно-познавательная программа </w:t>
      </w:r>
    </w:p>
    <w:p>
      <w:pPr>
        <w:pStyle w:val="Normal"/>
        <w:rPr/>
      </w:pPr>
      <w:r>
        <w:rPr/>
        <w:t xml:space="preserve">«КлубОК» – музыкально-поздравительная интерактивная программа в прямом эфире </w:t>
      </w:r>
    </w:p>
    <w:p>
      <w:pPr>
        <w:pStyle w:val="Normal"/>
        <w:rPr/>
      </w:pPr>
      <w:r>
        <w:rPr/>
        <w:t>«Полный контакт» – информационно-публицистическая программа в прямом эфире</w:t>
      </w:r>
    </w:p>
    <w:p>
      <w:pPr>
        <w:pStyle w:val="Normal"/>
        <w:rPr/>
      </w:pPr>
      <w:r>
        <w:rPr/>
        <w:t xml:space="preserve">«Киноклуб «Золотого Витязя» – просветительская программа </w:t>
      </w:r>
    </w:p>
    <w:p>
      <w:pPr>
        <w:pStyle w:val="Normal"/>
        <w:rPr/>
      </w:pPr>
      <w:r>
        <w:rPr/>
        <w:t>«Кворум» – политическое обозрение</w:t>
      </w:r>
    </w:p>
    <w:p>
      <w:pPr>
        <w:pStyle w:val="Normal"/>
        <w:rPr/>
      </w:pPr>
      <w:r>
        <w:rPr/>
        <w:t xml:space="preserve">«Диалоги» – просветительская программа </w:t>
      </w:r>
    </w:p>
    <w:p>
      <w:pPr>
        <w:pStyle w:val="Normal"/>
        <w:rPr/>
      </w:pPr>
      <w:r>
        <w:rPr/>
        <w:t xml:space="preserve">«Архивы Ильича» – краеведческая программа </w:t>
      </w:r>
    </w:p>
    <w:p>
      <w:pPr>
        <w:pStyle w:val="Normal"/>
        <w:rPr/>
      </w:pPr>
      <w:r>
        <w:rPr/>
        <w:t xml:space="preserve">«Самбо –  путёвка в жизнь» – спортивная программа </w:t>
      </w:r>
    </w:p>
    <w:p>
      <w:pPr>
        <w:pStyle w:val="Normal"/>
        <w:rPr/>
      </w:pPr>
      <w:r>
        <w:rPr/>
        <w:t xml:space="preserve">«Свиток» – литературно-поэтическая передача </w:t>
      </w:r>
    </w:p>
    <w:p>
      <w:pPr>
        <w:pStyle w:val="Normal"/>
        <w:rPr/>
      </w:pPr>
      <w:r>
        <w:rPr/>
        <w:t xml:space="preserve">«Детский мир» – развлекательно-игровая передача для детей </w:t>
      </w:r>
    </w:p>
    <w:p>
      <w:pPr>
        <w:pStyle w:val="Normal"/>
        <w:rPr/>
      </w:pPr>
      <w:r>
        <w:rPr/>
        <w:t xml:space="preserve"> </w:t>
      </w:r>
      <w:r>
        <w:rPr/>
        <w:t xml:space="preserve">«Мы с вами» – экономический ликб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проведения «Тонусом» 24-часовых благотворительных телемарафонов стали: - строительство мемориального комплекса с церковью Усекновения Главы Иоанна Предтечи на месте гибели о. Александра Меня;</w:t>
      </w:r>
    </w:p>
    <w:p>
      <w:pPr>
        <w:pStyle w:val="Normal"/>
        <w:rPr/>
      </w:pPr>
      <w:r>
        <w:rPr/>
        <w:t>- строительство церкви святого праведного  Лазаря Четверодневного на новом городском кладбище;</w:t>
      </w:r>
    </w:p>
    <w:p>
      <w:pPr>
        <w:pStyle w:val="Normal"/>
        <w:rPr/>
      </w:pPr>
      <w:r>
        <w:rPr/>
        <w:t>- сбор средств на строительство памятника народным героям Н. Шилову и П. Слоте;</w:t>
      </w:r>
    </w:p>
    <w:p>
      <w:pPr>
        <w:pStyle w:val="Normal"/>
        <w:rPr/>
      </w:pPr>
      <w:r>
        <w:rPr/>
        <w:t>- капитальный ремонт мемориала памяти погибшим в  Великой Отечественной войне «Вечный огонь»;</w:t>
      </w:r>
    </w:p>
    <w:p>
      <w:pPr>
        <w:pStyle w:val="Normal"/>
        <w:rPr/>
      </w:pPr>
      <w:r>
        <w:rPr/>
        <w:t>- разбивка сквера и установка Памятного знака на Аллее дружбы и солидарности журналистов на улице Кооперативной;</w:t>
      </w:r>
    </w:p>
    <w:p>
      <w:pPr>
        <w:pStyle w:val="Normal"/>
        <w:rPr/>
      </w:pPr>
      <w:r>
        <w:rPr/>
        <w:t>- установка Памятного Креста пострадавшим за веру во Христа в годы гонений и репрессий на улице Пионерской.</w:t>
      </w:r>
    </w:p>
    <w:p>
      <w:pPr>
        <w:pStyle w:val="Normal"/>
        <w:rPr/>
      </w:pPr>
      <w:r>
        <w:rPr/>
        <w:t>При информационной поддержке ТК «Тонус»:</w:t>
      </w:r>
    </w:p>
    <w:p>
      <w:pPr>
        <w:pStyle w:val="Normal"/>
        <w:rPr/>
      </w:pPr>
      <w:r>
        <w:rPr/>
        <w:t>- реализован проект по созданию памятника Сергию Радонежскому (скульптор Сергей Серёжин) и установке его в городе Кашире около храма Николы Ратно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 Фонд науки и православной культуры священника Павла Флоренского и культурный центр Павла Флоренского в Сергиевом Посаде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осуществлена акции памяти по установке мемориальных досок на школах, где учились бойцы Сергиево-Посадского ОМОН, погибшие в Чеченской Республике в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1997 года по настоящее время проводится Всероссийский турнир по самбо памяти заслуженного тренера России, мастера спорта СССР С.И. Тропинова с правом присвоения звания «Мастер спорта России по самбо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2008 г. проходит ежегодный поэтический конкурс «Боковские чтения», посвящённый творчеству народного поэта-земляка В.Ф. Боко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2008 г. проводится Международный конкурс-фестиваль декоративно-прикладного творчества «Пасхальное яйц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ногие другие мероприятия, значимые для Московской области 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ии и награды телекомпании «Тонус»</w:t>
      </w:r>
    </w:p>
    <w:p>
      <w:pPr>
        <w:pStyle w:val="Normal"/>
        <w:rPr/>
      </w:pPr>
      <w:r>
        <w:rPr/>
        <w:t>1996 г. – 2 место на IV Всероссийском фестивале «Зодчество» за фильм «Современная архитектура Сергиева Посада – центра русского православия» (режиссёр Игорь Еремеичев)</w:t>
      </w:r>
    </w:p>
    <w:p>
      <w:pPr>
        <w:pStyle w:val="Normal"/>
        <w:rPr/>
      </w:pPr>
      <w:r>
        <w:rPr/>
        <w:t>1999 г. – 1 место на IV фестивале региональных телекомпаний «Вся Россия» за фильм «Иркутск-Сербия» (автор Николай Бурляев)</w:t>
      </w:r>
    </w:p>
    <w:p>
      <w:pPr>
        <w:pStyle w:val="Normal"/>
        <w:rPr/>
      </w:pPr>
      <w:r>
        <w:rPr/>
        <w:t>2000 г. – 3 место на Международном кинофоруме «Золотой Витязь» в номинации «Документальный фильм» за фильм «Не оставьте меня, дайте силы…» (режиссёр Альберт Макаревич)</w:t>
      </w:r>
    </w:p>
    <w:p>
      <w:pPr>
        <w:pStyle w:val="Normal"/>
        <w:rPr/>
      </w:pPr>
      <w:r>
        <w:rPr/>
        <w:t>2001 г. – Гран-При Первого профессионального конкурса Лиги телекомпаний Подмосковья (г. Подольск) за фильм «Границы и стены Аллана Ранну» (режиссёр Игорь Еремеичев)</w:t>
      </w:r>
    </w:p>
    <w:p>
      <w:pPr>
        <w:pStyle w:val="Normal"/>
        <w:rPr/>
      </w:pPr>
      <w:r>
        <w:rPr/>
        <w:t>2001 г. – 1 место на V открытом фестивале телекомпаний Московской области «Братина» в номинации «Пролог Победы» за фильм «Урок мужества» (режиссёр Игорь Еремеичев)</w:t>
      </w:r>
    </w:p>
    <w:p>
      <w:pPr>
        <w:pStyle w:val="Normal"/>
        <w:rPr/>
      </w:pPr>
      <w:r>
        <w:rPr/>
        <w:t>2002 г. – 1 место на фестивале «Моя провинция» (г. Борисоглебск) за фильм «Дорога домой» (автор Игорь Еремеичев)</w:t>
      </w:r>
    </w:p>
    <w:p>
      <w:pPr>
        <w:pStyle w:val="Normal"/>
        <w:rPr/>
      </w:pPr>
      <w:r>
        <w:rPr/>
        <w:t>2003 г. – 1 место на VII открытом фестивале телекомпаний Московской области «Братина» в номинации «Герой нашего времени» за фильм «Будильник» (режиссёр Сергей Боков)</w:t>
      </w:r>
    </w:p>
    <w:p>
      <w:pPr>
        <w:pStyle w:val="Normal"/>
        <w:rPr/>
      </w:pPr>
      <w:r>
        <w:rPr/>
        <w:t>2006 г. – Орден «Во имя жизни на земле» Международного благотворительного фонда «Меценаты столетия» в номинации «Честное слово»</w:t>
      </w:r>
    </w:p>
    <w:p>
      <w:pPr>
        <w:pStyle w:val="Normal"/>
        <w:rPr/>
      </w:pPr>
      <w:r>
        <w:rPr/>
        <w:t>2006 г. – победитель Российского конкурса «Менеджер года–2006» Вольного Экономического Общества России и Международной академии менеджмента в номинации «Электронные средства массовой информации»</w:t>
      </w:r>
    </w:p>
    <w:p>
      <w:pPr>
        <w:pStyle w:val="Normal"/>
        <w:rPr/>
      </w:pPr>
      <w:r>
        <w:rPr/>
        <w:t>2006 г. – лауреат фестиваля ТВ «Антитеррор» за телепрограмму «Война СМИ» (режиссёр Татьяна Трушкина)</w:t>
      </w:r>
    </w:p>
    <w:p>
      <w:pPr>
        <w:pStyle w:val="Normal"/>
        <w:rPr/>
      </w:pPr>
      <w:r>
        <w:rPr/>
        <w:t>2006 г. – лауреат ежегодной премии Губернатора Московской области «За достижения в области средств массовой информации»</w:t>
      </w:r>
    </w:p>
    <w:p>
      <w:pPr>
        <w:pStyle w:val="Normal"/>
        <w:rPr/>
      </w:pPr>
      <w:r>
        <w:rPr/>
        <w:t>2006 г. – дипломант I Оптинского форума «За большой вклад в сохранение духовно-культурного наследия России»</w:t>
      </w:r>
    </w:p>
    <w:p>
      <w:pPr>
        <w:pStyle w:val="Normal"/>
        <w:rPr/>
      </w:pPr>
      <w:r>
        <w:rPr/>
        <w:t>2006 г. – Гран-При Губернатора Московской области на X открытом фестивале телекомпаний Московской области «Братина» за фильм «Спаси и сохрани» (режиссёр Татьяна Яланжи)</w:t>
      </w:r>
    </w:p>
    <w:p>
      <w:pPr>
        <w:pStyle w:val="Normal"/>
        <w:rPr/>
      </w:pPr>
      <w:r>
        <w:rPr/>
        <w:t>2007 г. – 1 место на Московском областном конкурсе «Нам здесь жить» в номинации «Власть и мы» за фильм «Охота на депутатов» (режиссёр Татьяна Трушкина)</w:t>
      </w:r>
    </w:p>
    <w:p>
      <w:pPr>
        <w:pStyle w:val="Normal"/>
        <w:rPr/>
      </w:pPr>
      <w:r>
        <w:rPr/>
        <w:t xml:space="preserve">2007 г. – 1 место на Московском областном конкурсе «Нам здесь жить» в номинации «История жизни» за фильм «Тетива» (режиссёр Игорь Еремеичев) </w:t>
      </w:r>
    </w:p>
    <w:p>
      <w:pPr>
        <w:pStyle w:val="Normal"/>
        <w:rPr/>
      </w:pPr>
      <w:r>
        <w:rPr/>
        <w:t>2007 г. – 1 место на XI открытом фестивале телекомпаний Московской области «Братина» в номинации «Телерепортаж» за сюжет «Олимпийский мишка родом из Загорска» (автор Анна Щербакова)</w:t>
      </w:r>
    </w:p>
    <w:p>
      <w:pPr>
        <w:pStyle w:val="Normal"/>
        <w:rPr/>
      </w:pPr>
      <w:r>
        <w:rPr/>
        <w:t>2008 г. – 1 место на конкурсе XI Евразийского телефорума за фильм «Камера, мотор, начали» (режиссёр Юрий Музыка) в номинации «Развлекательная программа»</w:t>
      </w:r>
    </w:p>
    <w:p>
      <w:pPr>
        <w:pStyle w:val="Normal"/>
        <w:rPr/>
      </w:pPr>
      <w:r>
        <w:rPr/>
        <w:t>2008 г. – премия «ТЭФИ-Регион» в номинации «Просветительская программа» за фильм «Русский снег на палитре Пикассо» (режиссёр Наталья Зайцева)</w:t>
      </w:r>
    </w:p>
    <w:p>
      <w:pPr>
        <w:pStyle w:val="Normal"/>
        <w:rPr/>
      </w:pPr>
      <w:r>
        <w:rPr/>
        <w:t>2008 г. – Гран-При Губернатора Московской области на XII открытом фестивале телекомпаний Московской области «Братина» за фильм «Русский снег на палитре Пикассо» (режиссёр Наталья Зайцева)</w:t>
      </w:r>
    </w:p>
    <w:p>
      <w:pPr>
        <w:pStyle w:val="Normal"/>
        <w:rPr/>
      </w:pPr>
      <w:r>
        <w:rPr/>
        <w:t>2008 г. – лучшая телекомпания Московской области по итогам года (Министерство по делам печати и информации МО)</w:t>
      </w:r>
    </w:p>
    <w:p>
      <w:pPr>
        <w:pStyle w:val="Normal"/>
        <w:rPr/>
      </w:pPr>
      <w:r>
        <w:rPr/>
        <w:t>2008 г. – премия «Национальное достояние» Международного благотворительного фонда «Меценаты столетия»</w:t>
      </w:r>
    </w:p>
    <w:p>
      <w:pPr>
        <w:pStyle w:val="Normal"/>
        <w:rPr/>
      </w:pPr>
      <w:r>
        <w:rPr/>
        <w:t>2012 г. – Гран-При Губернатора Московской области на XVI открытом фестивале телекомпаний Московской области «Братина» за сюжет «Птенцы тренера Семёнова» (режиссёр Алексей Моисеев)</w:t>
      </w:r>
    </w:p>
    <w:p>
      <w:pPr>
        <w:pStyle w:val="Normal"/>
        <w:rPr/>
      </w:pPr>
      <w:r>
        <w:rPr/>
        <w:t>2016 г. – Гран-При Губернатора Московской области на ХХ открытом фестивале телекомпаний Московской области «Братина» за фильм «Город, где рождается кино» (режиссёр Ирина Самойлова, Кристина Макареви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компания «Тонус» награждена Почётными грамотами и Благодарственными письмами Министерства Российской Федерации по делам печати, телерадиовещания и средств массовых коммуникаций, Правительства Московской области, Московской областной Думы, МОРО «Единая Россия», Главы Сергиево-Посадского района и других органов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 ТК «Тонус» 4 члена Союза журналистов России, 3 члена Союза писателей России, 2 члена Союза кинематографистов России, 5 заслуженных работников печати Московской области, 2 академика Евразийской академии телевидения и радио, 1 народный артист России, 1 заслуженный тренер РСФСР, 3 мастера спорта СССР, 1 кандидат педагогических наук, 1 кандидат философских наук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С 1997 года традиционно в октябре, в дни Святого Сергия Радонежского,  проводится открытый фестиваль телекомпаний Московской области «Братина». </w:t>
      </w:r>
    </w:p>
    <w:p>
      <w:pPr>
        <w:pStyle w:val="TextBodyIndent"/>
        <w:ind w:left="0" w:hanging="0"/>
        <w:rPr/>
      </w:pPr>
      <w:r>
        <w:rPr/>
        <w:t xml:space="preserve">Инициатором проведения фестиваля и его бессменным организатором является ООО «Культурно-коммерческая фирма “Тонус”» (г. Сергиев Посад). </w:t>
      </w:r>
    </w:p>
    <w:p>
      <w:pPr>
        <w:pStyle w:val="TextBodyIndent"/>
        <w:ind w:left="0" w:hanging="0"/>
        <w:rPr/>
      </w:pPr>
      <w:r>
        <w:rPr/>
        <w:t>Президент фестиваля – директор ООО «ККФ “Тонус”», заслуженный работник печати Московской области, Председатель Собрания Почётных граждан Сергиево-Посадского района Сергей Боков.</w:t>
      </w:r>
    </w:p>
    <w:p>
      <w:pPr>
        <w:pStyle w:val="Normal"/>
        <w:jc w:val="both"/>
        <w:rPr/>
      </w:pPr>
      <w:r>
        <w:rPr/>
        <w:t>«Братина» - ежегодный смотр электронных СМИ Подмосковья - с 2000 года проводится под патронатом Губернатора Московской области, который учреждает главный приз фестиваля «Гран При»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0:00Z</dcterms:created>
  <dc:creator>Svetlana</dc:creator>
  <dc:description/>
  <cp:keywords/>
  <dc:language>en-US</dc:language>
  <cp:lastModifiedBy>Svetlana</cp:lastModifiedBy>
  <cp:lastPrinted>2018-04-19T13:35:00Z</cp:lastPrinted>
  <dcterms:modified xsi:type="dcterms:W3CDTF">2018-04-19T10:48:00Z</dcterms:modified>
  <cp:revision>20</cp:revision>
  <dc:subject/>
  <dc:title/>
</cp:coreProperties>
</file>